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8.05.2024 № 245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2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1156" w:hRule="atLeast"/>
        </w:trPr>
        <w:tc>
          <w:tcPr>
            <w:tcW w:w="11232" w:type="dxa"/>
            <w:tcBorders/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09.09.2009 № 30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Мытищи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09.09.2009 № 303 «Об утверждении проекта «Проект планировки территории д. Юрьево сельского поселения Федоскинское Мытищинского муниципального района и проекта межевания территории индивидуального жилищного строительства ООО «ЖилСтройИнвест» S - 14,7 га в д. Юрьево»                   (с изменениями от 11.07.2022 № 2956, от 14.08.2023 № 4102, от 17.11.2023                        № 5989, от 18.12.2023 № 6644) в отношении территории с координат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04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2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00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60,5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94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72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92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75,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78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64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5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46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61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32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04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2,86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4-19T08:21:00Z</cp:lastPrinted>
  <dcterms:modified xsi:type="dcterms:W3CDTF">2024-05-13T12:23:00Z</dcterms:modified>
  <cp:revision>15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